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åvikens GK: Matchspel på måndagar för både DAMER och HERRA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åndagsgolf med Matchspel och Tourspel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tartar säsongen officiellt måndagen den 27/4 (såvida vädret inte kommer på andra tanka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våren nu har visat sitt glada ansikte kan ju spelet börja tidigare men då får det bli utanför tabel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n sker kl. 08:00 och startavgiften är 20:- för varje match och hela avgiften går till vinstpot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d avslutningsdagen den 21/9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ör att få sommarfrid gör vi uppehåll i spelet under juli månad den 6/7, 13/7 och 20/7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 spelar sista matchen den 21/9 då prisutdelning sker vid en, egenfinansierad, lunch i vår restaurang på Manhei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g.a. att Hösttourens början efter den 21/9 och många vill spela det så avslutar vi vårt Matchspel före d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n kan ju matchspelet fortsätta i all evighet men då bettar varje startgrupp i egen reg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n sista måndagen i månaden åker vi till andra banor och spelar vår s.k. Måndagstour där 4 st banor är inplanerade. Då spelar vi vanlig slaggolf och matchspelet är då inställt på Bråvikens G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ågra regler för Matchspele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Alla är välkomna att delta, både Damer och Herrar. För allas trevnad och planering föredrar vi att anmä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er på Min Golf´s hemsida senast söndagen kl. 15:00. precis som vanlig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spelet kommer att finnas under upplagda tävling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försök anmäla er på nätet för där kan vi ju se hur intresset ser ut om t.ex. vädret inte är det bä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å spar vi ju alla både bensin och tid om spelet uteblir p.g.a. dålig anslut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utom får jag en chans att para ihop spelare i förtid. Kansliet gör ingen planering med dett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m någon kommer oanmäld försöker vi naturligtvis para ihop till en lämplig motspel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kan innebära att man måste spela mot flera vilket innebär att ytterligare startavgift måste erlägg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innebär troligen också att dessa bollar får gå ut bland de sista. d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Jag ser f.n. inga problem med att utslag sker från Röd och/eller Gul Tee, blandat i resp. boll om Golfförbundets regler följs gällande ålder och ev. fysiska handikap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loopen gäller och avgör i resp. match hur många slag var och en har i förhållande till motspela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r som uppnått åldern för att få spela från Röd Tee är fria att välja Röd eller Gul Tee med Sloopen som rättesnör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I Matchspelet får man spela mot en lottad motspelare. </w:t>
      </w:r>
      <w:r>
        <w:rPr>
          <w:rFonts w:cs="Arial" w:ascii="Arial" w:hAnsi="Arial"/>
          <w:b/>
          <w:sz w:val="20"/>
          <w:szCs w:val="20"/>
        </w:rPr>
        <w:t>Dock får man bara spela max 3 s.k. dubbelmatch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är alltså ok att spela mot flera motståndare på samma tävling varvid poängen sammanräknas för speld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rtavgiften ökas då enl. ova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remot är det inte så trevligt om någon blir offer för någon bättre spelare hela tiden så undvik det för allas bä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Resultatet av varje Matchspel redovisas i en tabell som översändes till </w:t>
      </w:r>
      <w:r>
        <w:rPr>
          <w:rFonts w:cs="Arial" w:ascii="Arial" w:hAnsi="Arial"/>
          <w:sz w:val="20"/>
          <w:szCs w:val="20"/>
          <w:u w:val="single"/>
        </w:rPr>
        <w:t>alla som anmäler sin mailadress</w:t>
      </w:r>
      <w:r>
        <w:rPr>
          <w:rFonts w:cs="Arial" w:ascii="Arial" w:hAnsi="Arial"/>
          <w:sz w:val="20"/>
          <w:szCs w:val="20"/>
        </w:rPr>
        <w:t xml:space="preserve"> till mig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å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rsten.hjartstrom@telia.com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Poängen som utdelas är följan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nnen match - 4 poä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vgjord match - 2 poä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lorad match / deltagande -1 poä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10 bästa resultaten av schemalagda 15 under säsongen räkn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lle vi få flera med samma resultat är det slutdagens hcp som särskiljer vinna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eventuellt frånfall av officiell tävlingsledare utses en tillfällig tävlingsledare som tar ansvar för inlämnade result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vilka som deltagit. Det intressanta är vem som spelat mot vem och vem som vann matchen eller om ni delad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åndagstouren spelas på 4 andra bano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måndag i måndagen i månaden åker vi till andra banor och spelar vår s.k. Måndagst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å spelar vi vanlig slaggolf och matchspelet är då inställt på Bråvikens G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n förväntas ske 09:30 (anslås i god tid till anmälan inför varje tourspe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avgiften är 30:- (20:-går till vinstpotten och 10:- går till 3 priser vid avslutet) + uppgjord Greenfee-kostn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rna till dessa banor självbekostas och samåkning försöker vi organisera så gott det gå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år har alla valda klubbar greenfee-samarbete med Brå G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brukar försöka göra ett bra pris med greenfee, kaffe+macka och lunch, men deltagande i mat är inget kra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n. vet jag inte om bokningen ger ett bättre totalpr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ör spelet på dessa banor anslås en anmälningslista på anslagstavlan på Brå G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mälan kan också ske på min maila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ör att kunna hantera en trovärdig bokning med dessa klubbar kommer jag att boka 6 starttider á 4 i varje bol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r det eventullt går att klämma in ytterligare en 4-boll. Här gäller alltså först till kva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naren vid Tourspelet får 12 poäng, 2:an får 10 poäng, 3:an 9 poäng o.s.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vi bara blir t.ex. 8 deltagare får 1:an 8 poäng, 2:an 6 poäng, 3:an 5 poäng o.s.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tet redovisas på en egen lista och utsändes enl. samma adress som ov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avslutat Tourspel sker prisutdelning av dagens startavgi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delning av startavgiftens 20:- blir 1:a 50%, 2:a 30%, 3:a 2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- av startavgiften går till 5 priser som utdelas vid säsongsavslutning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år har följande banor val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1/6 på Katrineholm G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29/6 på Kiladalens G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n 27/7 på Vadstena G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n 31/8 på Jönåkers G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. förändringar kan ske beroende på bokningsläge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äsongsavslutning med prisutdelning i vår restaurang på Brå GK den 21/9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fter avslutad tävling den 21/9 (reservation enl. ovan) kommer en prisutdelning att ske för båda tävlingsformern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sfördelning av Matchspelets</w:t>
      </w:r>
      <w:r>
        <w:rPr>
          <w:rFonts w:cs="Arial" w:ascii="Arial" w:hAnsi="Arial"/>
          <w:sz w:val="20"/>
          <w:szCs w:val="20"/>
        </w:rPr>
        <w:t xml:space="preserve"> insamlade startavgift: 1:a 50 %, 2:a 25 %, 3:a 15%, 4:a 5%, 5:a 5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r potten utlottas 2 st penningpriser (vinst 6 &amp; 7) på vardera 150:- bland övriga </w:t>
      </w:r>
      <w:r>
        <w:rPr>
          <w:rFonts w:cs="Arial" w:ascii="Arial" w:hAnsi="Arial"/>
          <w:sz w:val="20"/>
          <w:szCs w:val="20"/>
          <w:u w:val="single"/>
        </w:rPr>
        <w:t>icke tilldelade</w:t>
      </w:r>
      <w:r>
        <w:rPr>
          <w:rFonts w:cs="Arial" w:ascii="Arial" w:hAnsi="Arial"/>
          <w:sz w:val="20"/>
          <w:szCs w:val="20"/>
        </w:rPr>
        <w:t xml:space="preserve"> pristag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 vandringspris utdelas till årets vinna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sfördelning av Måndagstourens</w:t>
      </w:r>
      <w:r>
        <w:rPr>
          <w:rFonts w:cs="Arial" w:ascii="Arial" w:hAnsi="Arial"/>
          <w:sz w:val="20"/>
          <w:szCs w:val="20"/>
        </w:rPr>
        <w:t xml:space="preserve"> insamlade del i startavgift (10:-) : 1:a 50 %, 2:a 25 %, 3:a 15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 vandringspris utdelas till årets vinn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17/3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sten Hjärtström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orsten.hjartstrom@telia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05-3190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sten.hjartstrom@telia.com" TargetMode="External"/><Relationship Id="rId3" Type="http://schemas.openxmlformats.org/officeDocument/2006/relationships/hyperlink" Target="mailto:torsten.hjartstrom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7:00Z</dcterms:created>
  <dc:creator>Torsten Hjärtström</dc:creator>
  <dc:description/>
  <dc:language>en-US</dc:language>
  <cp:lastModifiedBy>Administration1</cp:lastModifiedBy>
  <dcterms:modified xsi:type="dcterms:W3CDTF">2015-04-16T07:37:00Z</dcterms:modified>
  <cp:revision>2</cp:revision>
  <dc:subject/>
  <dc:title>Bråvikens GK: Matchspel på måndagar för både DAMER och HERRAR</dc:title>
</cp:coreProperties>
</file>